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ідзначення 29-ї річни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ї України в насел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гідного відзначення 29-ї річниці Конституції України, консолідації суспільства та посилення виховання поваги в суспільстві до основного Закону України, підняття рівня національно-патріотичного та духовного виховання підростаючого покоління, керуючись підпунктом 3 пункту "б" частини першої статті 38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28 червня 2025 року в населених пунктах Новгород-Сіверської міської територіальної громади урочистості та тематичні культурно-мистецькі заходи до 29-ї річниці Конституції України з дотриманням усіх обмежувальни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лан заходів з відзначення 29-ї річниці Конституції України в населених пунктах Новгород-Сіверської міської територіальної громади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нансовому управлінню міської ради провести фінансування заходів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z w:val="28"/>
          <w:szCs w:val="28"/>
        </w:rPr>
        <w:t xml:space="preserve"> здійснення представницьких та інших заходів</w:t>
      </w:r>
      <w:r>
        <w:rPr>
          <w:sz w:val="28"/>
          <w:szCs w:val="28"/>
        </w:rPr>
        <w:t xml:space="preserve">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Люда</dc:creator>
  <dc:description/>
  <cp:keywords/>
  <dc:language>en-US</dc:language>
  <cp:lastModifiedBy>Serhei</cp:lastModifiedBy>
  <cp:lastPrinted>2025-05-29T15:32:00Z</cp:lastPrinted>
  <dcterms:modified xsi:type="dcterms:W3CDTF">2025-05-29T12:33:00Z</dcterms:modified>
  <cp:revision>1</cp:revision>
  <dc:subject/>
  <dc:title/>
</cp:coreProperties>
</file>